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ágina 1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510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S DE FIN DE EJERCICIO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chequeo – Reporte de información estados financieros de fin de ejercicio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PROFORM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83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FORMAT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er control de la información que remiten las entidades vigiladas en el cierre de ejercicio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ablecimientos Bancarios, Organismos Cooperativos de Grado Superior de Carácter Financiero, Corporaciones Financieras, Compañías de Financiamiento Comercial, </w:t>
            </w:r>
            <w:r>
              <w:rPr>
                <w:rFonts w:cs="Arial" w:ascii="Arial" w:hAnsi="Arial"/>
                <w:b/>
                <w:sz w:val="18"/>
              </w:rPr>
              <w:t>Instituciones Oficiales Especiales</w:t>
            </w:r>
            <w:r>
              <w:rPr>
                <w:rFonts w:cs="Arial" w:ascii="Arial" w:hAnsi="Arial"/>
                <w:sz w:val="18"/>
              </w:rPr>
              <w:t xml:space="preserve">,   Sociedades Fiduciarias, Almacenes Generales de Depósito, Casas de Cambio, Sociedades Administradoras de Fondos de Pensiones y de Cesantía, Entidades Administradoras de Pensiones de Régimen de Prima Media, Sociedades de Capitalización, Compañías de Seguros Generales, Compañías de Seguros de Vida, Sociedades reaseguradoras, Corredores de seguros y reaseguros, Cooperativas financieras, Cooperativas de seguros.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– Balances corte de ejercicio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ejercicio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ejercicio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ejercicio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>
          <w:trHeight w:val="198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legatura para Intermediarios Financieros, Delegatura para Aseguradoras e Intermediarios de Seguros y Reaseguros, Delegatura para Pensiones, Cesantías y Fiduciaria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idad: Identificación de la entidad vigilada. Diligencie el código, tipo y nombre o sigla de la entidad asignado por la </w:t>
      </w:r>
      <w:r>
        <w:rPr>
          <w:rFonts w:cs="Arial" w:ascii="Arial" w:hAnsi="Arial"/>
          <w:b/>
          <w:sz w:val="18"/>
        </w:rPr>
        <w:t>Superintendencia Financiera de Colomb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CUERPO DEL 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arque con una equis (X) en la columna de envío la información remitida a la </w:t>
      </w:r>
      <w:r>
        <w:rPr>
          <w:rFonts w:cs="Arial" w:ascii="Arial" w:hAnsi="Arial"/>
          <w:b/>
          <w:sz w:val="18"/>
        </w:rPr>
        <w:t>Superintendencia Financiera de Colombia</w:t>
      </w:r>
      <w:r>
        <w:rPr>
          <w:rFonts w:cs="Arial" w:ascii="Arial" w:hAnsi="Arial"/>
          <w:sz w:val="18"/>
        </w:rPr>
        <w:t xml:space="preserve"> de manera consolidada, ordenada dentro de los términos estipulados en el capítulo IX de la Circular Básica Contable y Financiera (Circular Externa 100 de 1995). 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92" w:top="1134" w:footer="1776" w:bottom="184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65 de 2007</w:t>
      <w:tab/>
      <w:tab/>
      <w:t>Diciembr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ÓN DE INFORMACIÓN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00:00Z</dcterms:created>
  <dc:creator>Superbancaria</dc:creator>
  <dc:description/>
  <cp:keywords/>
  <dc:language>en-US</dc:language>
  <cp:lastModifiedBy>mjlobo</cp:lastModifiedBy>
  <cp:lastPrinted>2007-12-28T22:37:00Z</cp:lastPrinted>
  <dcterms:modified xsi:type="dcterms:W3CDTF">2007-12-29T03:37:00Z</dcterms:modified>
  <cp:revision>6</cp:revision>
  <dc:subject/>
  <dc:title>«tema»	</dc:title>
</cp:coreProperties>
</file>